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业行业标准征求意见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标准名称：农用无人驾驶航空器 云系统接口数据规范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意见提出单位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意见提出人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电话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14"/>
        <w:gridCol w:w="3742"/>
        <w:gridCol w:w="21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节条款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理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表格</w:t>
      </w:r>
      <w:r>
        <w:rPr/>
        <w:t>可加行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8:00Z</dcterms:created>
  <dc:creator>谢静</dc:creator>
  <dc:description/>
  <dc:language>en-US</dc:language>
  <cp:lastModifiedBy>AnthonyWong</cp:lastModifiedBy>
  <cp:lastPrinted>2018-08-08T16:21:00Z</cp:lastPrinted>
  <dcterms:modified xsi:type="dcterms:W3CDTF">2024-09-13T03:0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0F1D456D4DBB8A7440DA2FC6A287_13</vt:lpwstr>
  </property>
  <property fmtid="{D5CDD505-2E9C-101B-9397-08002B2CF9AE}" pid="3" name="KSOProductBuildVer">
    <vt:lpwstr>2052-12.1.0.18240</vt:lpwstr>
  </property>
</Properties>
</file>