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国农业机械化协会第三届理事会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伟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农业农村部农村社会事业促进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原司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会长兼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恒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农业农村部农业机械化总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乐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农业出版社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原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小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悍沃农业装备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农机安全报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中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五征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安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农业农村部农业机械化管理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原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广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一拖集团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党委常委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敏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农业大学中国农业机械化发展研究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主任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胜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潍柴雷沃智慧农业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委员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海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南牧装备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山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悦达智能农业装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农业机械化科学研究院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姜庆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大荒农垦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委员、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京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农业农村部规划设计研究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副书记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桂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常发农业装备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光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农业农村部南京农业机械化研究所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延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省农业机械技术推广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原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谭贵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西玉柴机器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高级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熊焰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联重科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  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西安市长安区长丰农机专业合作社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洋马农机（中国）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安徽辰宇机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文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爱科（中国）投资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中国区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林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沃得农业机械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乔如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省农业机械工业协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北省农业机械行业协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汉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德邦大为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金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国科诚泰农牧设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小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湖南湘数大数据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竹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久保田农业机械（苏州）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运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北农哈哈机械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洪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青岛洪珠农业机械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继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台州市一鸣机械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国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兴农天力农机服务专业合作社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养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省农业机械化技术推广总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  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常州东风农机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  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洛阳西苑车辆与动力检验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志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领先生物农业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  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博创联动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锦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东莞市嘉航实业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赖  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州广兴牧业设备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褚幼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省农业机械科学研究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  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省农机监理总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书记、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彦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南农园农业科技开发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海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洮河拖拉机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酒泉市四方装备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宁夏绿先锋农业科技发展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上海雯清农业发展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内蒙古瑞丰农牧业装备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公主岭市嘉泰农机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内蒙古自治区农牧业技术推广中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东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黄三角智能农机装备产业研究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宇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宁夏吉峰同德农机汽车贸易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国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内蒙古呼和浩特市金牛农牧林业机械化专业合作社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建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陇东学院智能制造学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新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北圣和农业机械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路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沙河市金福临农机服务专业合作社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元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湖北永祥农机装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长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西壮族自治区农业机械化服务中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试验鉴定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建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敦煌市农业机械服务中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怀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敦化市方正农业机械装备制造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炳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西安亚澳农机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  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枣庄市市中区富源农机农民专业合作社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冯佐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北省农机化技术推广总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玉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华南农业大学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  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绿萌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  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济宁中堃农业机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卫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享锐（洛阳）机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学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农业机械化协会农机安全工作委员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四川川龙拖拉机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风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酒泉市铸陇机械制造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国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大荒通用航空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党委书记、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  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新疆天农农机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祁  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岚江智能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  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佛山好亮固体光源研究所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上海华测导航技术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MA</w:t>
      </w:r>
      <w:r>
        <w:rPr>
          <w:rFonts w:ascii="宋体" w:hAnsi="宋体" w:cs="宋体"/>
          <w:sz w:val="28"/>
          <w:szCs w:val="28"/>
        </w:rPr>
        <w:t>产品线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  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农业大学机电工程学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  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湖北省农业机械鉴定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仁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西省彭泽县惠农农机销售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农机维修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欧科佳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汽车电子设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君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东省现代农业装备研究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君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黑龙江省农业机械工程科学研究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纪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克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金色大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  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定西市安定区农机服务中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拓攻（南京）机器人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成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中国水产科学研究院渔业机械仪器研究所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科研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若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石河子大学机械电气工程学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宗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大学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保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敦煌市联力农机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晓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市农业机械研究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恩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省农业机械行业协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益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重庆市汇田机械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淑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维凯斯农业装备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必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安徽森米诺农业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青岛兴仪电子设备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省农业机械技术推广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爱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欧亚惠通滤清器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基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福建智辰智能农业装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海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重庆嘉木机械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广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市农林科学院智能装备技术研究中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  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沙九十八号工业设计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  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华农农业工程技术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建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宁夏回族自治区农业机械化技术推广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景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福建省农业机械化协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雷肯农业机械（青岛）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世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丰标（洛阳）机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  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深圳市纬尔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春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黑龙江农垦农业机械试验鉴定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2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宗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省机械科学研究院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金科峰农业装备工程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俞  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浙江四方集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姜义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国优众信检测科技（山东）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胥宏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潍坊鲁中拖拉机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贺  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协成致远网络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贺得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甘肃畜牧工程职业技术学院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  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约翰迪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国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投资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公司事务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莫恭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省农业机械试验鉴定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雅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河北省农业机械鉴定总站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综合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建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盐城市盐海拖拉机制造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本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京鹏环球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倪朋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陕西乐琦鹏鑫工贸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  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湖南省农业机械与工程学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胜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洛阳智能农业装备研究院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继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北京金华峰工贸有限责任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  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州极飞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、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光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沙普洛电气设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兴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黑龙江惠达科技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小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赛轮集团股份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虞海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山东中聚电器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阙仁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杭州极目智控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农业事业部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廖汉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江苏沿海农业机械检测有限公司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2:00Z</dcterms:created>
  <dc:creator>AnthonyWong</dc:creator>
  <dc:description/>
  <dc:language>en-US</dc:language>
  <cp:lastModifiedBy>AnthonyWong</cp:lastModifiedBy>
  <dcterms:modified xsi:type="dcterms:W3CDTF">2024-11-28T07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2855DF8D46A09B755146B5681558_11</vt:lpwstr>
  </property>
  <property fmtid="{D5CDD505-2E9C-101B-9397-08002B2CF9AE}" pid="3" name="KSOProductBuildVer">
    <vt:lpwstr>2052-12.1.0.18912</vt:lpwstr>
  </property>
</Properties>
</file>