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微软雅黑" w:hAnsi="CESI黑体-GB13000;微软雅黑" w:eastAsia="CESI黑体-GB13000;微软雅黑" w:cs="CESI黑体-GB13000;微软雅黑"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农机安全生产与</w:t>
      </w:r>
      <w:r>
        <w:rPr>
          <w:rFonts w:cs="宋体"/>
          <w:b/>
          <w:bCs/>
          <w:sz w:val="32"/>
          <w:szCs w:val="32"/>
          <w:lang w:val="en-US" w:eastAsia="zh-CN"/>
        </w:rPr>
        <w:t>农机行业</w:t>
      </w:r>
      <w:r>
        <w:rPr>
          <w:rFonts w:ascii="宋体" w:hAnsi="宋体" w:cs="宋体"/>
          <w:b/>
          <w:bCs/>
          <w:sz w:val="32"/>
          <w:szCs w:val="32"/>
        </w:rPr>
        <w:t>职业能力建设专家库专家申报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2"/>
        <w:gridCol w:w="2292"/>
        <w:gridCol w:w="685"/>
        <w:gridCol w:w="999"/>
        <w:gridCol w:w="560"/>
        <w:gridCol w:w="733"/>
        <w:gridCol w:w="1504"/>
      </w:tblGrid>
      <w:tr>
        <w:trPr>
          <w:trHeight w:val="58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申报条件的最高荣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事业单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□企业 □其他</w:t>
            </w:r>
          </w:p>
        </w:tc>
      </w:tr>
      <w:tr>
        <w:trPr>
          <w:trHeight w:val="57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工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领域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行业  领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7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9" w:hRule="exac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郑重承诺，农机安全生产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农机行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能力建设专家库专家申报表所填写内容真实、 有效。如有任何虚假，愿意承担相应后果。本人愿意履行专家工作职责， 服从委派调度，接受监督管理。</w:t>
            </w:r>
          </w:p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名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exact" w:line="300"/>
              <w:ind w:firstLine="67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</w:tr>
      <w:tr>
        <w:trPr>
          <w:trHeight w:val="1974" w:hRule="exac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 w:val="false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firstLine="67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altName w:val="微软雅黑"/>
    <w:charset w:val="86"/>
    <w:family w:val="auto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3:00Z</dcterms:created>
  <dc:creator>Junhua Xiao</dc:creator>
  <dc:description/>
  <dc:language>en-US</dc:language>
  <cp:lastModifiedBy>北京的秋哥</cp:lastModifiedBy>
  <dcterms:modified xsi:type="dcterms:W3CDTF">2025-09-10T08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81CBC1849449A9B3344FB8EDA31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IwNDUyZGIzNGRhOTFiMmZlZDEyNWQ0YTYzY2RiZjgiLCJ1c2VySWQiOiIyOTUzNzUyNzAifQ==</vt:lpwstr>
  </property>
</Properties>
</file>